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>Progra</w:t>
      </w:r>
      <w:r>
        <w:rPr>
          <w:b/>
          <w:lang w:val="ro-RO"/>
        </w:rPr>
        <w:t>mă laborator SMP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Laborator 1. Introducere în sisteme cu microprocesoare (corespondenţă F3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o-RO"/>
        </w:rPr>
        <w:t>Tipuri de sisteme de calcul bazate pe microprocesoa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o-RO"/>
        </w:rPr>
        <w:t>Arhitectura unui sistem cu microproceso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o-RO"/>
        </w:rPr>
        <w:t>Familia Intel x8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o-RO"/>
        </w:rPr>
        <w:t>Microarhitectura 808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2. Programarea sistemelor cu microprocesoare (corespondenţă F32, F33)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Limbaje de programare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Moduri de adresare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Set de instrucţiuni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Limbajul cod maşi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3. Programarea în limbaj de asamblare (corepondenţă F34)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Modul de scriere a programelor în limbaj de asamblare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Directive de asamblare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Procesul de asamblare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Simulatorul EMU8086</w:t>
      </w:r>
    </w:p>
    <w:p>
      <w:pPr>
        <w:pStyle w:val="Normal"/>
        <w:jc w:val="both"/>
        <w:rPr/>
      </w:pPr>
      <w:r>
        <w:rPr>
          <w:u w:val="single"/>
          <w:lang w:val="ro-RO"/>
        </w:rPr>
        <w:t>TEMA 1</w:t>
      </w:r>
      <w:r>
        <w:rPr>
          <w:lang w:val="ro-RO"/>
        </w:rPr>
        <w:t>. Program destinat arhitecturii 8086 care să includă funcţionalităţiile studiate. De simulat în EMU808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4. Microprocesorul Intel 80386 (corespondenţă F35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voluţie 8086 – 8038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croarhitectura 8038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gistre, moduri de funcţionare, set de instrucţiu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5. Microprocesorul Intel 80386EX (corespondenţă F36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ezentarea circuitului 80386EX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Diagramă bloc internă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eriferice încorporate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icluri de magistr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6. Placa de dezvoltare Z3/EV (corespondenţă F37)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Descriere generală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Unităţi componente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Monitor</w:t>
      </w:r>
    </w:p>
    <w:p>
      <w:pPr>
        <w:pStyle w:val="Normal"/>
        <w:jc w:val="both"/>
        <w:rPr>
          <w:lang w:val="ro-RO"/>
        </w:rPr>
      </w:pPr>
      <w:r>
        <w:rPr>
          <w:u w:val="single"/>
          <w:lang w:val="ro-RO"/>
        </w:rPr>
        <w:t>TEMA 2.</w:t>
      </w:r>
      <w:r>
        <w:rPr>
          <w:lang w:val="ro-RO"/>
        </w:rPr>
        <w:t xml:space="preserve"> Temă de cercetare scrisă despre dezvoltarea familiei Intel x86 şi despre aplicaţiile mobile supor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7. Noţiuni de programare avansată (corespondenţă F38, F39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Flagur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ubrutin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ucrul cu stiva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Întrerupe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Laborator 8. Sistemul de memorie (corespondenţă F40)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Tipuri de memorie EPR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o-RO"/>
        </w:rPr>
        <w:t>Memoria EPROM (circuitul 27C256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o-RO"/>
        </w:rPr>
        <w:t>Interfaţarea EPROM cu 80386E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9. Sistemul de memorie II (corespondenţă F41)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Tipuri de memorie RAM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ircuitul 6264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Interfaţarea circuitelor RAM cu 80386EX</w:t>
      </w:r>
    </w:p>
    <w:p>
      <w:pPr>
        <w:pStyle w:val="Normal"/>
        <w:jc w:val="both"/>
        <w:rPr/>
      </w:pPr>
      <w:r>
        <w:rPr>
          <w:u w:val="single"/>
          <w:lang w:val="ro-RO"/>
        </w:rPr>
        <w:t>TEMA 3.</w:t>
      </w:r>
      <w:r>
        <w:rPr>
          <w:lang w:val="ro-RO"/>
        </w:rPr>
        <w:t xml:space="preserve"> De proiectat un sistem cu microprocesor bazat pe 80386 (microprocesor + sistem de memorie). Scheme electrice şi explicare proiect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10. Interfaţa paralelă (corespondenţă F42)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Modulul de interfaţare paralelă la placa Z3/EV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Circuitul 825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borator 11. Comunicaţia serială (corespondenţă F43)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incipiile comunicaţiei serial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odulul de comunicaţie serială la placa Z3/EV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ircuitul 825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Laborator 12. Conversie digital/analog – analog/digital (corespondenţă F44, F45)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Principii de conversie d/a – a/d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Circuitul DAC0800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Circuitul ADC0804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Utilizarea plăcii Z3/EV în operaţii de conversie</w:t>
      </w:r>
    </w:p>
    <w:p>
      <w:pPr>
        <w:pStyle w:val="Normal"/>
        <w:jc w:val="both"/>
        <w:rPr/>
      </w:pPr>
      <w:r>
        <w:rPr>
          <w:u w:val="single"/>
          <w:lang w:val="ro-RO"/>
        </w:rPr>
        <w:t>TEMA 4.</w:t>
      </w:r>
      <w:r>
        <w:rPr>
          <w:lang w:val="ro-RO"/>
        </w:rPr>
        <w:t xml:space="preserve"> Implementarea unui program pe placa de dezvoltare Z3/EV care să implice minim o funcţionalitate studiată (comunicaţie paralelă / serială, conversie d/a – a/d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MAR ÎNDATORIRI LABORATOR: 4 teme cu ponderi egale (2 teme de programare, 1 temă de cercetare, 1 temă de proiectare hardwar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2:00Z</dcterms:created>
  <dc:creator>Radu</dc:creator>
  <dc:description/>
  <cp:keywords/>
  <dc:language>en-US</dc:language>
  <cp:lastModifiedBy>Radu</cp:lastModifiedBy>
  <dcterms:modified xsi:type="dcterms:W3CDTF">2010-02-16T20:52:00Z</dcterms:modified>
  <cp:revision>17</cp:revision>
  <dc:subject/>
  <dc:title/>
</cp:coreProperties>
</file>